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564630" cy="9568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5.02.06 Монтаж, техническая эксплуатация и ремонт холодильно-компрессорных и теплонасосных машин и установок (по отраслям), входящей в состав укрупненной группы специальностей 15.00.00 Машиностро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 15.02.06 Монтаж, техническая эксплуатация и ремонт холодильно-компрессорных и теплонасосных машин и установок (по отраслям), 2023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рабочей программы воспитания по специальности 15.02.06 Монтаж, техническая эксплуатация и ремонт холодильно-компрессорных и теплонасосных машин и установок (по отраслям), 2023 г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bidi="ru-RU"/>
        </w:rPr>
        <w:t>ОП.08</w:t>
        <w:tab/>
        <w:t xml:space="preserve"> Электрооборудование холодильных машин и установок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1002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95"/>
      </w:tblGrid>
      <w:tr>
        <w:trPr>
          <w:trHeight w:val="6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обучения (освоенные умения, усвоенные знания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51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ния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4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служивать электрическое оборудование компрессоров, насосов, воздухоохлади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изводить чистку, техническое обслуживание электродвига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воевременно и рационально подготавливать к работе инструменты и приспособления, содержать их в надлежащем состоя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итать чертежи, монтажные схемы и принципиальные схемы, анализировать технологическую и конструкторск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ределять неисправности и устранять их, пользоваться измерительными приборами и оборудова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color w:val="000000"/>
                <w:sz w:val="26"/>
                <w:szCs w:val="26"/>
                <w:shd w:fill="FFFFFF" w:val="clear"/>
                <w:lang w:bidi="ru-RU"/>
              </w:rPr>
              <w:t>-производить исследования на лабораторных стендах электрических машин постоянного и переменного то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color w:val="000000"/>
                <w:sz w:val="26"/>
                <w:szCs w:val="26"/>
                <w:shd w:fill="FFFFFF" w:val="clear"/>
                <w:lang w:bidi="ru-RU"/>
              </w:rPr>
              <w:t xml:space="preserve">- производить разбор принципиальных электрических и монтажных схем; -соблюдать правила техники безопасности при эксплуатации электрических машин подбирать устройства электронной техники, электрические приборы и оборудование с определенными параметрами и характеристика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color w:val="000000"/>
                <w:sz w:val="26"/>
                <w:szCs w:val="26"/>
                <w:shd w:fill="FFFFFF" w:val="clear"/>
                <w:lang w:bidi="ru-RU"/>
              </w:rPr>
              <w:t>-собирать электрические схемы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деятельности студентов при выполнении и защите практических работ, выполнении индивидуальных работ, тестирования и др. видов текущего контроля.</w:t>
            </w:r>
          </w:p>
        </w:tc>
      </w:tr>
      <w:tr>
        <w:trPr>
          <w:trHeight w:val="39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авила технической эксплуатации и ухода за оборудованием, приспособлениями и инструмен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нцип действия электродвигателей постоянного и переменного то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тройство измерительных приборов и оборудования, правила их исполь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изические основы электро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авила техники безопасности при проведении электротехнических работ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Lucida Sans Unicode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i/>
                <w:color w:val="000000"/>
                <w:sz w:val="26"/>
                <w:szCs w:val="26"/>
                <w:shd w:fill="FFFFFF" w:val="clear"/>
                <w:lang w:bidi="ru-RU"/>
              </w:rPr>
              <w:t xml:space="preserve">теоретические основы электрооборудования холодильных машин и установок; 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  <w:shd w:fill="FFFFFF" w:val="clear"/>
                <w:lang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i/>
                <w:color w:val="000000"/>
                <w:sz w:val="26"/>
                <w:szCs w:val="26"/>
                <w:shd w:fill="FFFFFF" w:val="clear"/>
                <w:lang w:bidi="ru-RU"/>
              </w:rPr>
              <w:t>-принципы автоматизации электрооборудования и ее современные средства; принципы работы схем электроавтоматики холодильных установок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color w:val="000000"/>
                <w:sz w:val="26"/>
                <w:szCs w:val="26"/>
                <w:shd w:fill="FFFFFF" w:val="clear"/>
                <w:lang w:bidi="ru-RU"/>
              </w:rPr>
              <w:t xml:space="preserve">-электрические машины постоянного и переменного тока, пусковую, регулирующую, сигнальную аппаратуру, принципиальные электрические схемы электроприводов;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color w:val="000000"/>
                <w:sz w:val="26"/>
                <w:szCs w:val="26"/>
                <w:shd w:fill="FFFFFF" w:val="clear"/>
                <w:lang w:bidi="ru-RU"/>
              </w:rPr>
              <w:t xml:space="preserve">-электроснабжение и системы автоматизации холодильных установок; принципы выбора электрических и электронных устройств и приборов, составления электрических и электронных цепей;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color w:val="000000"/>
                <w:sz w:val="26"/>
                <w:szCs w:val="26"/>
                <w:shd w:fill="FFFFFF" w:val="clear"/>
                <w:lang w:bidi="ru-RU"/>
              </w:rPr>
              <w:t>-правила эксплуатации электрооборудования и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iCs/>
                <w:color w:val="000000"/>
                <w:spacing w:val="2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iCs/>
                <w:color w:val="000000"/>
                <w:spacing w:val="2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деятельности студентов при выполнении и защите практических работ, выполнении индивидуальных работ, тестирования и др. видов текущего контрол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598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05 Осуществлять устную и письменную коммуникацию на государственном языке с учетом особенностей социального и культурного контекста;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  <w:bookmarkStart w:id="0" w:name="100109"/>
            <w:bookmarkStart w:id="1" w:name="100108"/>
            <w:bookmarkStart w:id="2" w:name="100107"/>
            <w:bookmarkEnd w:id="0"/>
            <w:bookmarkEnd w:id="1"/>
            <w:bookmarkEnd w:id="2"/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ценка результатов деятельности студентов при выполнении и защите практических работ, выполнении индивидуальных работ, тестирования и др. видов текущего контроля.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ценка результатов деятельности студентов при выполнении и защите практических работ, выполнении индивидуальных работ, тестирования и др. видов текущего контроля.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ценка результатов деятельности студентов при выполнении и защите практических работ, выполнении индивидуальных работ, тестирования и др. видов текущего контроля.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ценка результатов деятельности студентов при выполнении и защите практических работ, выполнении индивидуальных работ, тестирования и др. видов текущего контроля.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1. Организовывать и осуществлять техническую эксплуатацию и обслуживание холодильного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2. Проводить диагностику, обнаруживать неисправную работу холодильного оборудования, принимать меры для устранения и предупреждения отказов и авар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3. Выполнять контроль, анализ и оптимизацию режимов работы холодильного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4. Организовывать и осуществлять работы по ремонту холодильного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1. Проводить подготовку к монтажу узлов, блоков и элементов систем автоматизации холодильного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2. Организовывать и осуществлять монтаж холодильных установок и систем автоматизации холодильного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3. Выполнять пусконаладку холодильных установок и систем автоматизации холодильного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4. Осуществлять программирование систем автоматизации холодильного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5. Организовывать и выполнять работы по испытаниям холодильного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1. Выполнять работы по проверке и разработке рабочей документации систем холодоснаб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2. Выполнять работы по проверке и разработке проектной документации систем холодоснаб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3. Проводить испытания нового оборудования, организовывать расчетно-экспериментальную деятельность в ходе разработки новых технологий и технологических процессов при производстве хол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ценка результатов деятельности студентов при выполнении и защите практических работ, выполнении индивидуальных работ, тестирования и др. видов текущего контроля.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Личностные результа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.)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 </w:t>
      </w:r>
    </w:p>
    <w:p>
      <w:pPr>
        <w:pStyle w:val="Normal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овите причину неисправности, которая вызывает искрение щеток и обгорание контактных колец двиг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ь возможные причины неиспра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овите причину возникновение ненормального шума при вращении двиг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ь возможные причины неиспра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ого цвета провод защитного зануления и заземления в трехфазных сетя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 – голубой , на концах – желтый с зеленой полос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ого цвета провод защитного заземления в трехфазных сетя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 – желтый с зеленой полос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ого цвета провод защитного зануления в трехфазных сетя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 – голу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сшифруйте тип системы электроснабжения установок – TN-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с глухозаземленной нейтралью, в которой нулевой защитный и нулевой рабоч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ники разделены на всем ее протя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шифруйте тип системы электроснабжения установок – TN-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с глухозаземленной нейтралью, в которой нулевой защитный и нулевой рабоч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ники совмещены в одном проводнике на всем ее протя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сшифруйте тип системы электроснабжения установок – TN-С-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с глухозаземленной нейтралью, в которой функции нулевого защитного и нулевого рабочего проводников совмещены в одном проводнике в какой-то ее части, начиная от источника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асшифруйте тип системы электроснабжения установок – 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с изолированной нейтралью, в которой нейтраль источника питания изолирована от земли или заземлена через приборы или устройства, имеющие большое сопротивление, а открытые проводящие части электроустановки зазем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асшифруйте тип системы электроснабжения установок – Т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с глухозаземленной нейтралью, в которой в которой нейтраль источника питания глухо заземлена, а открытые проводящие части электроустановки заземлены при помощи заземляющего устройства, электрически независимого от глухозаземленной нейтрали источ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сновные неисправности магнитного пускателя и их опред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неисправности магнитного пускателя и их опред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авила монтажа аппаратуры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правила монтажа аппаратуры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авила монтажа автоматических выключ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правила монтажа автоматических выключате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омежуточные реле. Назначение и включение их контактов в схемах управления двига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ести назначение промежуточные реле, объяснить правила включения их контактов в схемах управления двига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еле напряжения, тока. Назначение и включение их контактов в схемах управления двига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ести назначение реле напряжения и тока, объяснить правила включения их контактов в схемах управления двига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инцип управления работой холодильной установки с помощью реле д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ить принцип управления работой холодильной установки с помощью реле д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ринцип управления работой холодильной установки с помощью реле темп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ить принцип управления работой холодильной установки с помощью реле температуры. Привести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инцип управления работой холодильной установки с воздушным охлаждением ка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снить принцип управления работой холодильной установки с воздушным охлаждением камер. Привести приме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ринцип управления работой холодильной установки при охлаждении камер воздухоохла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снить принцип управления работой холодильной установки при охлаждении камер воздухоохладителями. Привести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ринцип управления работой холодильной установки с рассольным охлаждением ка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ить принцип управления работой холодильной установки с рассольным охлаждением камер. Привести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2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ариант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сшифруйте тип системы электроснабжения установок – TN-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считать и подобрать по каталогу двигатель по заданному графику нагрузки, построить нагрузочную диаграмму Р = f(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n = 1440 (об/мин) Мк/Мn = 2,3 Рn, кВт 12 5 3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, мин 7 22 18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ариант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Какого цвета провод защитного зануления и заземления в трехфазных сетя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считать и подобрать по каталогу двигатель по заданному графику нагрузки, построить нагрузочную диаграмму Р = f(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n = 960 (об/мин) Мк/Мn = 2,6 Рn, кВт 15 2 3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, мин 3 14 25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ариант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сшифруйте тип системы электроснабжения установок – TN-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считать и подобрать по каталогу двигатель по заданному графику нагрузки, построить нагрузочную диаграмму Р = f(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n = 740 (об/мин) Мк/Мn = 2,2 Рn, кВт 2 9 15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, мин 14 27 4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ариант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Назовите причину неисправности, которая вызывает искрение щеток и обгорание контактных колец двиг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считать и подобрать по каталогу двигатель по заданному графику нагрузки, построить нагрузочную диаграмму Р = f(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n = 2870 (об/мин) Мк/Мn = 2,2 Рn, кВт 3 11 14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, мин 17 3 4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ариант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сшифруйте тип системы электроснабжения установок – TN-С-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считать и подобрать по каталогу двигатель по заданному графику нагрузки, построить нагрузочную диаграмму Р = f(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n = 1450 (об/мин) Мк/Мn = 2,3 Рn, кВт 15 5 8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, мин 2 24 12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ариант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Какого цвета провод защитного заземления в трехфазных сетя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считать и подобрать по каталогу двигатель по заданному графику нагрузки, построить нагрузочную диаграмму Р = f(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n = 970 (об/мин) Мк/Мn = 2,4 Рn, кВт 14 25 4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, мин 12 3 26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ариант 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сшифруйте тип системы электроснабжения установок – 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считать и подобрать по каталогу двигатель по заданному графику нагрузки, построить нагрузочную диаграмму Р = f(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n = 710 (об/мин) Мк/Мn = 2,1 Рn, кВт 7 16 6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, мин 25 12 14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ариант №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Назовите причину возникновение ненормального шума при вращении двиг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считать и подобрать по каталогу двигатель по заданному графику нагрузки, построить нагрузочную диаграмму Р = f(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n = 2850 (об/мин) Мк/Мn = 2,5 Рn, кВт 13 12 4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, мин 7 3 34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ариант №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сшифруйте тип системы электроснабжения установок – Т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считать и подобрать по каталогу двигатель по заданному графику нагрузки, построить нагрузочную диаграмму Р = f(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n = 1460 (об/мин) Мк/Мn = 2,4 Рn, кВт 5 12 8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, мин 24 14 22 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ариант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Какого цвета провод защитного зануления в трехфазных сетя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считать и подобрать по каталогу двигатель по заданному графику нагрузки, построить нагрузочную диаграмму Р = f(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n = 930(об/мин) Мк/Мn = 2,1 Рn, кВт 5 12 23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, мин 13 4 5 17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Cs/>
          <w:color w:val="181818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Cs/>
          <w:color w:val="181818"/>
          <w:sz w:val="26"/>
          <w:szCs w:val="26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  Каким образом можно определить расположение рабочей и пусковой обмотки на клеммах  однофазного асинхронного двигателя  с помощью омметра.</w:t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 Напишите сравнительные характеристики сопротивлений рабочей и пусковой обмоток двигателя.</w:t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   Какие два вида конденсаторов используются в электрооборудовании холодильных установок?</w:t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4.  Замените рабочий конденсатор емкостью 20 мкф на эквивалентный, используя конденсаторы емкостью 50 мкФ.(число конденсаторов неограниченно)  </w:t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5.  Опишите устройство и принцип действия теплового  реле</w:t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  <w:lang w:val="en-US" w:eastAsia="en-US"/>
        </w:rPr>
        <w:drawing>
          <wp:inline distT="0" distB="0" distL="0" distR="0">
            <wp:extent cx="3448050" cy="1190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6. Назовите основные элементы пускового реле тока и его назначение. Назовите элементы,входящие в электрическую цепь . Опишите принцип действия реле по представленной ниже электрической схеме</w:t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6"/>
          <w:szCs w:val="26"/>
          <w:lang w:val="en-US" w:eastAsia="en-US"/>
        </w:rPr>
        <w:drawing>
          <wp:inline distT="0" distB="0" distL="0" distR="0">
            <wp:extent cx="5705475" cy="2057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им образом можно с помощью омметра можно отличить однофазный асинхронный двигатель от трехфазного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  Назовите основные электрические дефекты, наиболее часто встречающиеся в однофазных асинхронных двигателях. Предложите способы обнаружения неисправностей двига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  Каким образом с помощью омметра можно проверить работоспособность конденсатора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 Замените пусковой конденсатор емкостью 60 мкФ на эквивалентный с помощью конденсаторов емкостью 40 мкФ( число конденсаторов неограниченн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 Опишите устройство и принцип действия токового  реле защи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57450" cy="1562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ишите устройство, принцип действия и назначение магнитного пускателя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43200" cy="2200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4 - Шкала оценки образовательных дости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 оценки ответа студ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лич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ьность и полнота раскрытия теоретических понятий и поло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точность применения научных терминов и обознач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ьность выполнения практического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единичных ошибок и недоче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рош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сть и сжатость теоретических понятий и по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очность применения научных терминов и обо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единичных ошибок и недочетов в из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сть выполнения практического задания с незначительными ошибками и неточностям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остаточный объем знаний в рамках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спользование установленной терми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зложение ответов на вопросы не совсем самостоятельное, с несущественными ошибками и неточност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оспроизведение теоретического материала без обобщений и выв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практического задания с помощью наводящих вопросов и подсказок преподавател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рагментарные невзаимосвязанные знания по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брывочное изложение с низкой степенью осмыс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ответов на наводящие вопросы преподавателя; -некомпетентность в установленной терминологии и обознач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или неправильное выполнение практического задания; -отсутствие ответов или отказ от ответа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 №1-5/п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КПД асинхронного двиг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опротивления пускового резистора электродвиг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и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ерегрузочной способности электродвиг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обмоток статора асинхронных двигателей, не имеющих паспорт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№6,7/п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угловых характеристик синхронного генер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№8,9/п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искусственного осв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№10,11/п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щитного зазе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оценки практических раб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3" w:name="_Hlk43915352"/>
      <w:bookmarkStart w:id="4" w:name="_Hlk43915352"/>
      <w:bookmarkEnd w:id="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ой аттестации по дисциплине является экзамен. Условием допуска к экзамену является положительная текущая аттестация по всем модульным контрольным работам (практическим работам учебной дисциплины, индивидуальным заданиям, ключевым теоретическим вопросам дисциплины (проверка выполняется текущим контролем). 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неисправности магнитного пускателя и их опреде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 «Выбор и расчет защитной электроаппарату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защитную электроаппаратуру для двигателя с легкими условиями пуска и небольшой частотой включения, если I н = 16,5 А; k = I п / I н = 6,5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авила монтажа аппаратуры 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 «Выбор и расчет защитной электроаппарату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защитную электроаппаратуру для двигателя с тяжелыми условиями пуска и небольшой частотой включения, если I н = 54 А; k = I п / I н = 7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цип управления работой холодильной установки с помощью реле д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 «Выбор и расчет защитной электроаппарату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защитную электроаппаратуру для двигателя с легкими условиями пуска и небольшой частотой включения, если I н = 4,2 А; k= I п / I н = 4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цип управления работой холодильной установки с помощью реле темп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 «Выбор и расчет защитной электроаппарату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защитную электроаппаратуру для двигателя с тяжелыми условиями пуска и небольшой частотой включения, если I н = 41 А; k = I п / I н = 7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5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цип управления работой холодильной установки с воздушным охлаждением камер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 «Выбор и расчет защитной электроаппарату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защитную электроаппаратуру для двигателя с легкими условиями пуска и небольшой частотой включения, если I н = 34 А; k = I п / I н = 7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цип управления работой холодильной установки при охлаждении камер воздухоохла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 «Выбор и расчет защитной электроаппарату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автоматический выключатель для двигателя с легкими условиями пуска и небольшой частотой включения, если I н = 9 А; k = I п / I н = 4,3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7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цип управления работой холодильной установки с рассольным охлаждением камер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 «Выбор и расчет защитной электроаппарату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автоматический выключатель для двигателя с тяжелыми условиями пуска и небольшой частотой включения, если I н = 8,1 А; k = I п / I н = 6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8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авила монтажа автоматических выключ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 «Выбор и расчет защитной электроаппарату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защитную электроаппаратуру для двигателя с легкими условиями пуска и небольшой частотой включения, если I н = 29 А; k = I п / I н = 7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9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межуточные реле. Назначение и включение их контактов в схемах управления двига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 «Выбор и расчет защитной электроаппарату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защитную электроаппаратуру для двигателя с тяжелыми условиями пуска и небольшой частотой включения, если I н = 19 А; k = I п / I н = 4,3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1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ле напряжения, тока. Назначение и включение их контактов в схемах управления двига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 «Выбор и расчет защитной электроаппарату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защитную электроаппаратуру для двигателя с легкими условиями пуска и небольшой частотой включения, если I н = 66 А; k = I п / I н =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5" w:name="_Hlk43915352"/>
      <w:bookmarkStart w:id="6" w:name="_Hlk43915352"/>
      <w:bookmarkEnd w:id="6"/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21-11-05T19:24:00Z</cp:lastPrinted>
  <dcterms:modified xsi:type="dcterms:W3CDTF">2023-05-12T10:18:00Z</dcterms:modified>
  <cp:revision>132</cp:revision>
  <dc:subject/>
  <dc:title/>
</cp:coreProperties>
</file>